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IÓN NACIONAL DE REGISTO Y CONTROL DE SUSTANCIAS TÓX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SOLICITUD DE ANOTACIONES MARGINALES AL REGISTRO DE SUSTANCIAS TÓXICAS, PELIGROSAS Y OTRAS SIMILARES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A: ____________________________________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6" w:hanging="0"/>
        <w:rPr/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tos del Representante Leg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9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bookmarkStart w:id="0" w:name="_1684927279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" w:shapeid="control_shape_0"/>
              </w:object>
            </w:r>
            <w:r>
              <w:rPr>
                <w:sz w:val="20"/>
                <w:szCs w:val="20"/>
              </w:rPr>
              <w:t xml:space="preserve">Titular de Registro: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tos Actuales del Registr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823"/>
      </w:tblGrid>
      <w:tr>
        <w:trPr>
          <w:trHeight w:val="35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Registro: </w:t>
            </w:r>
          </w:p>
        </w:tc>
      </w:tr>
      <w:tr>
        <w:trPr>
          <w:trHeight w:val="35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comercial: </w:t>
            </w:r>
          </w:p>
        </w:tc>
      </w:tr>
      <w:tr>
        <w:trPr>
          <w:trHeight w:val="35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diente Activo: </w:t>
            </w:r>
          </w:p>
        </w:tc>
      </w:tr>
      <w:tr>
        <w:trPr>
          <w:trHeight w:val="35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e: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gencia del Registro: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ndicar Tipo de Anotación Margin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6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bookmarkStart w:id="1" w:name="_1735733222"/>
            <w:bookmarkEnd w:id="1"/>
            <w:r>
              <w:rPr>
                <w:sz w:val="20"/>
                <w:szCs w:val="20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  <w:r>
              <w:rPr>
                <w:rFonts w:cs="Calibri"/>
                <w:sz w:val="20"/>
                <w:szCs w:val="20"/>
              </w:rPr>
              <w:t xml:space="preserve">             </w:t>
            </w:r>
            <w:bookmarkStart w:id="2" w:name="_1684927283"/>
            <w:bookmarkEnd w:id="2"/>
            <w:r>
              <w:rPr>
                <w:sz w:val="20"/>
                <w:szCs w:val="20"/>
              </w:rPr>
              <w:object>
                <v:shape id="control_shape_2" o:allowincell="t" style="width:146.15pt;height:17.9pt" type="#_x0000_t75"/>
                <w:control r:id="rId4" w:name="CheckBox3" w:shapeid="control_shape_2"/>
              </w:object>
            </w: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bookmarkStart w:id="3" w:name="_1684927285"/>
            <w:bookmarkEnd w:id="3"/>
            <w:r>
              <w:rPr>
                <w:sz w:val="20"/>
                <w:szCs w:val="20"/>
              </w:rPr>
              <w:object>
                <v:shape id="control_shape_3" o:allowincell="t" style="width:107.9pt;height:17.9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 para Anotaciones Marginales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46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4" w:name="_1684927287"/>
            <w:bookmarkEnd w:id="4"/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51435</wp:posOffset>
                  </wp:positionV>
                  <wp:extent cx="2845435" cy="299085"/>
                  <wp:effectExtent l="0" t="0" r="0" b="0"/>
                  <wp:wrapTight wrapText="bothSides">
                    <wp:wrapPolygon edited="0">
                      <wp:start x="-72" y="0"/>
                      <wp:lineTo x="-72" y="20897"/>
                      <wp:lineTo x="21600" y="20897"/>
                      <wp:lineTo x="21600" y="0"/>
                      <wp:lineTo x="-7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 id="control_shape_4" o:allowincell="t" style="width:197.9pt;height:17.9pt" type="#_x0000_t75"/>
                <w:control r:id="rId7" w:name="CheckBox5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5" w:name="_1684927289"/>
            <w:bookmarkEnd w:id="5"/>
            <w:r>
              <w:rPr>
                <w:sz w:val="18"/>
                <w:szCs w:val="18"/>
              </w:rPr>
              <w:object>
                <v:shape id="control_shape_5" o:allowincell="t" style="width:195.65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6" w:name="_1684927291"/>
            <w:bookmarkEnd w:id="6"/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151765</wp:posOffset>
                  </wp:positionV>
                  <wp:extent cx="2892425" cy="271780"/>
                  <wp:effectExtent l="0" t="0" r="0" b="0"/>
                  <wp:wrapTight wrapText="bothSides">
                    <wp:wrapPolygon edited="0">
                      <wp:start x="-71" y="0"/>
                      <wp:lineTo x="-71" y="20826"/>
                      <wp:lineTo x="21596" y="20826"/>
                      <wp:lineTo x="21596" y="0"/>
                      <wp:lineTo x="-71" y="0"/>
                    </wp:wrapPolygon>
                  </wp:wrapTight>
                  <wp:docPr id="2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 id="control_shape_6" o:allowincell="t" style="width:195.65pt;height:20.15pt" type="#_x0000_t75"/>
                <w:control r:id="rId10" w:name="CheckBox7" w:shapeid="control_shape_6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7" w:name="_1684927294"/>
            <w:bookmarkEnd w:id="7"/>
            <w:r>
              <w:rPr>
                <w:sz w:val="18"/>
                <w:szCs w:val="18"/>
              </w:rPr>
              <w:object>
                <v:shape id="control_shape_7" o:allowincell="t" style="width:191.15pt;height:17.9pt" type="#_x0000_t75"/>
                <w:control r:id="rId11" w:name="CheckBox8" w:shapeid="control_shape_7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8" w:name="_1684927296"/>
            <w:bookmarkEnd w:id="8"/>
            <w:r>
              <w:rPr>
                <w:sz w:val="18"/>
                <w:szCs w:val="18"/>
              </w:rPr>
              <w:object>
                <v:shape id="control_shape_8" o:allowincell="t" style="width:195.65pt;height:17.9pt" type="#_x0000_t75"/>
                <w:control r:id="rId12" w:name="CheckBox9" w:shapeid="control_shape_8"/>
              </w:object>
            </w: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ta: Según corresponda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bookmarkStart w:id="9" w:name="_1735733231"/>
            <w:bookmarkEnd w:id="9"/>
            <w:r>
              <w:rPr>
                <w:sz w:val="18"/>
                <w:szCs w:val="18"/>
              </w:rPr>
              <w:object>
                <v:shape id="control_shape_9" o:allowincell="t" style="width:146.9pt;height:17.9pt" type="#_x0000_t75"/>
                <w:control r:id="rId13" w:name="CheckBox10" w:shapeid="control_shape_9"/>
              </w:objec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6" w:hanging="0"/>
        <w:rPr/>
      </w:pPr>
      <w:r>
        <w:rPr>
          <w:sz w:val="16"/>
          <w:szCs w:val="16"/>
        </w:rPr>
        <w:t>Al Presiente (a) de la Comisión Nacional de Control y Registro de Sustancias Tóxicas, respetuosamente pido: admitir el presente Anotación Marginal y darle trámite de Ley, y declaramos que todos los datos anteriormente expresados son ciertos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sz w:val="18"/>
          <w:szCs w:val="18"/>
        </w:rPr>
        <w:t>Nicaragua, _______ de, ___________ del ____________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epresentante Legal                                                                                                                                  Rege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llo, Nombre y Firma                                                                                                                    Sello, Nombre y Firm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Nota 1:</w:t>
      </w:r>
      <w:r>
        <w:rPr>
          <w:sz w:val="16"/>
          <w:szCs w:val="16"/>
        </w:rPr>
        <w:t xml:space="preserve"> Se adjuntará el expediente para la anotación marginal al momento de presentar esta solicitud, ante La Comisión Nacional de Registro y Control de Sustancias Tóxicas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16"/>
          <w:szCs w:val="16"/>
        </w:rPr>
        <w:t>Nota 2:</w:t>
      </w:r>
      <w:r>
        <w:rPr>
          <w:sz w:val="16"/>
          <w:szCs w:val="16"/>
        </w:rPr>
        <w:t xml:space="preserve"> Cada solicitud deberá acompañarse con TODA la documentación necesaria para poder darle trámite respectivo, contrario no será recibida por los funcionarios de la COMISIÓN.</w:t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993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61950</wp:posOffset>
          </wp:positionH>
          <wp:positionV relativeFrom="paragraph">
            <wp:posOffset>-229235</wp:posOffset>
          </wp:positionV>
          <wp:extent cx="1202055" cy="42799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02485</wp:posOffset>
              </wp:positionH>
              <wp:positionV relativeFrom="paragraph">
                <wp:posOffset>-267335</wp:posOffset>
              </wp:positionV>
              <wp:extent cx="3569970" cy="515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(505)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40.6pt;mso-wrap-distance-left:9.05pt;mso-wrap-distance-right:9.05pt;mso-wrap-distance-top:0pt;mso-wrap-distance-bottom:0pt;margin-top:-21.05pt;mso-position-vertical-relative:text;margin-left:1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(505)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816985" cy="551815"/>
              <wp:effectExtent l="0" t="0" r="0" b="0"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o 3" style="position:absolute;margin-left:0pt;margin-top:0pt;width:300.55pt;height:43.45pt" coordorigin="0,0" coordsize="6011,869">
              <v:rect id="shape_0" ID="AutoShape 3" stroked="f" o:allowincell="f" style="position:absolute;left:0;top:0;width:6010;height:8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0;top:714;width:93;height:50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278;top:252;width:37;height:21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4;top:281;width:103;height:42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41;top:317;width:94;height:45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13;top:358;width:98;height:40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75;top:392;width:103;height:55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47;top:443;width:93;height:45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99;top:707;width:79;height:47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4;top:700;width:84;height:47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273;top:692;width:94;height:48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358;top:685;width:103;height:45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467;top:675;width:93;height:48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556;top:663;width:84;height:48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632;top:656;width:88;height:47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731;top:651;width:93;height:48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868;top:634;width:79;height:50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952;top:629;width:98;height:48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1047;top:620;width:74;height:47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1117;top:610;width:89;height:50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1212;top:603;width:93;height:50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1311;top:593;width:84;height:50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1405;top:588;width:93;height:48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1523;top:576;width:37;height:48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627;top:274;width:107;height:59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316;top:399;width:810;height:147;mso-wrap-style:none;v-text-anchor:middle;mso-position-horizontal-relative:char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481;top:312;width:131;height:11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486;top:329;width:126;height:36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669;top:337;width:9;height:59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566;top:337;width:65;height:47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641;top:339;width:13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547;top:334;width:70;height:33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519;top:322;width:93;height:14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603;top:339;width:42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684;top:337;width:22;height:49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519;top:288;width:102;height:11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622;top:225;width:28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533;top:247;width:88;height:38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599;top:235;width:41;height:38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655;top:223;width:13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528;top:269;width:93;height:23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509;top:300;width:108;height:6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566;top:240;width:60;height:40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740;top:291;width:136;height:13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750;top:317;width:150;height:19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702;top:334;width:37;height:57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745;top:329;width:84;height:38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721;top:334;width:37;height:43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750;top:324;width:88;height:21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745;top:307;width:107;height:7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731;top:334;width:60;height:38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731;top:266;width:93;height:24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684;top:220;width:8;height:48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721;top:230;width:75;height:47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698;top:225;width:22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726;top:249;width:84;height:36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740;top:278;width:103;height:19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707;top:228;width:46;height:4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575;top:119;width:145;height:20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537;top:145;width:235;height:28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519;top:157;width:281;height:36;mso-wrap-style:none;v-text-anchor:middle;mso-position-horizontal-relative:char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500;top:169;width:329;height:45;mso-wrap-style:none;v-text-anchor:middle;mso-position-horizontal-relative:char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750;top:174;width:0;height:0;mso-wrap-style:none;v-text-anchor:middle;mso-position-horizontal-relative:char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533;top:169;width:216;height:21;mso-wrap-style:none;v-text-anchor:middle;mso-position-horizontal-relative:char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476;top:184;width:391;height:55;mso-wrap-style:none;v-text-anchor:middle;mso-position-horizontal-relative:char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448;top:196;width:461;height:74;mso-wrap-style:none;v-text-anchor:middle;mso-position-horizontal-relative:char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655;top:196;width:4;height:0;mso-wrap-style:none;v-text-anchor:middle;mso-position-horizontal-relative:char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556;top:133;width:188;height:23;mso-wrap-style:none;v-text-anchor:middle;mso-position-horizontal-relative:char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575;top:133;width:145;height:6;mso-wrap-style:none;v-text-anchor:middle;mso-position-horizontal-relative:char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93;top:557;width:1164;height:115;mso-wrap-style:none;v-text-anchor:middle;mso-position-horizontal-relative:char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51;top:0;width:588;height:631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660;top:92;width:678;height:454;mso-wrap-style:none;v-text-anchor:middle;mso-position-horizontal-relative:char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1528;top:184;width:4312;height:289;mso-wrap-style:none;v-text-anchor:middle;mso-position-horizontal-relative:char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1721;top:559;width:489;height:176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2400;top:545;width:272;height:178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2621;top:612;width:254;height:91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2834;top:528;width:748;height:166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3602;top:644;width:74;height:67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3847;top:484;width:268;height:186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4059;top:552;width:254;height:115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4333;top:547;width:470;height:106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4701;top:470;width:154;height:71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4837;top:482;width:240;height:151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5045;top:513;width:159;height:111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5257;top:443;width:522;height:173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5860;top:610;width:42;height:31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5884;top:424;width:126;height:144;mso-wrap-style:none;v-text-anchor:middle;mso-position-horizontal-relative:char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wmf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wmf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35:00Z</dcterms:created>
  <dc:creator>Sandra Eunice Gutierrez Gaitan</dc:creator>
  <dc:description/>
  <cp:keywords/>
  <dc:language>en-US</dc:language>
  <cp:lastModifiedBy>Lenin Daniel Ruiz Escorcia</cp:lastModifiedBy>
  <cp:lastPrinted>2021-06-11T09:10:00Z</cp:lastPrinted>
  <dcterms:modified xsi:type="dcterms:W3CDTF">2025-03-27T14:10:00Z</dcterms:modified>
  <cp:revision>7</cp:revision>
  <dc:subject/>
  <dc:title/>
</cp:coreProperties>
</file>